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4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ОДП-2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9757 +/- 2665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3272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47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281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60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50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78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448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91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527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99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596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88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598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84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599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83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592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79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594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79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597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94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696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95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697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96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697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98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695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99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698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99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714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98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713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96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713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90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714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90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714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86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715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87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719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88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729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89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739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89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743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89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749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90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754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90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759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94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759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96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779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97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789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97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799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98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09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99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19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99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29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00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38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00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40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96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40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96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43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95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47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95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50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95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51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94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54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94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56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94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58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94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58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93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61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93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64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92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68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92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70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91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72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91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74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90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79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89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84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88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88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87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91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87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94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85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99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85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01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85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03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84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05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81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16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78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32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77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34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76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40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74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45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73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50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73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50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72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55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71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58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69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62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69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64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68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66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67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68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66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70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65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73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65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74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64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76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64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77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63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79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62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80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62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81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61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83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60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84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60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85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58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87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57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89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56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91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55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92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55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93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53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96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50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99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50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00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48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02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47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04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45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05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44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07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42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09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39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11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38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12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37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13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36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14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35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14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34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15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32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17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30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18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29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19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28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20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27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20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25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21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23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23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23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23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61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38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60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61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95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74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95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74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62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81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18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92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64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03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66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22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43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27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65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39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41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43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36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21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24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66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96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24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26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94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22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63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21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56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16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57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69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58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37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31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37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27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37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17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45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07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35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257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57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249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63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252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69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255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76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258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82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260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89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263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95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265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02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267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09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268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16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270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23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271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30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271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37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272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44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272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51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273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87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273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00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273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14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273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59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292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67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292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47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281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47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15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48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23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40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24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39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16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47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15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72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03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72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04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72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04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72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04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72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04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72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05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72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05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72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05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71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05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71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05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71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05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71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05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71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05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70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05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70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05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70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05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70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04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70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04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70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04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70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04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70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03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70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03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70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03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70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03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70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03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70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03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70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02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71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02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71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02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71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02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71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02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72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03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72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03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72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03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72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03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72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03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72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03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81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14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81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15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81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15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81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15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81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15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81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16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81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16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80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16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80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16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80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16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80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16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80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16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79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16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79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16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79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16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79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16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79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15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79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15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78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15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78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15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78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14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79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14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79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14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79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14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79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14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79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14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79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13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80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13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80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13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80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13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80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13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80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14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81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14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81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14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81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14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81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14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81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14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12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07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12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07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12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08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12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08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12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08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12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08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12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08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11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08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11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09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11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09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11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09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11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09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10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09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10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08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10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08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10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08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10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08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09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08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09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08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09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07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09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07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09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07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10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07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10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06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10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06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10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06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10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06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10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06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11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06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11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06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11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06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11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06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12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06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12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06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12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07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12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07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12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07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55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10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55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10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55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10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55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11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55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11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55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11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54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11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54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11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54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11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54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11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54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12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53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11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53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11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53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11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53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11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53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11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52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11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52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11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52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10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52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10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52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10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52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10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52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10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53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09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53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09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53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09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53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09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53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09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54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09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54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09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54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09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54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09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54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09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55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09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55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10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55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10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55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10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5T09:04:00Z</dcterms:modified>
  <cp:revision>18</cp:revision>
  <dc:subject/>
  <dc:title>ОПИСАНИЕ МЕСТОПОЛОЖЕНИЯ ГРАНИЦ</dc:title>
</cp:coreProperties>
</file>